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/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วร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ีระ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ะวัลล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กลกิจจา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าวธิติ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ล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ร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ค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เ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ตาขุน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น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ฐนิ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ทธิ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ทป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หัสน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ตติโชค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ธิด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ดิษฐ์สังข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ฎิ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ธัญญ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จิตร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ูสิทธิ์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4.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  เกียรติวราวุ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จ้าพนักงานที่ดินจังหวัดสุราษฎร์ธานี  ประธานที่ประชุมได้กล่าวเป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ชุมหัวหน้าส่วนราชการประจำ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/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numPr>
          <w:ilvl w:val="2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รัฐบาลในด้านการส่งเสริมการบริหารราชการแผ่นดินที่มีธรรมาภิบาล และการป้องกันและปราบปรามการทุจริตและประพฤติมิชอบในภาครัฐ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แถลงแผนความมั่นคงแห่งชาติทางทะเ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-2564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การประชุมคณะกรรมาธิการวิสามัญการมีส่วนร่วมและรับฟังความคิดเห็นของประชาชน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การจัดเวทีรับฟังความคิดเห็นฝ่ายรายการ “เสียประชาชน”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MOU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อำนวยความยุติธรรมเพื่อลดความเหลื่อมล้ำในสังคมระหว่างกระทรวงมหาดไทย กับ กระทรวงยุติธรรม</w:t>
      </w:r>
    </w:p>
    <w:p>
      <w:pPr>
        <w:pStyle w:val="Normal"/>
        <w:ind w:left="2835" w:right="-171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171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คำสั่งย้ายของกรมการปกครอง กระทรวงมหาดไทย ย้ายข้าราชการในตำแหน่งนายอำเภ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อำนวยการสู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นายอำเภ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อำนวยการต้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ให้เดินทางมารับตำแหน่งใหม่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สุราษฎร์ธาน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มีข้าราชการที่ได้รับการแต่งตั้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4"/>
        </w:rPr>
        <w:tab/>
        <w:tab/>
        <w:tab/>
        <w:t>(1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นายสุริยัณห์  จิรสัตย์สุนท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ไชยา  มาดำรงตำแหน่ง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อำเภอเมืองสุราษฎร์ธานี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80" w:right="-171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ิรศักดิ์  ชัยฤท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พระแสง มาดำรงตำแหน่ง 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80" w:right="-171" w:hanging="288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ชยา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35" w:right="-17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วศ  ไทยประยู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คีรีรัฐนิคม มาดำรงตำแหน่ง 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35" w:right="-171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พระแสง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35" w:right="-17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ถาวร  พรหมฉ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พนม  มาดำรงตำแหน่ง 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35" w:right="-171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คีรีรัฐนิคม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35" w:right="-17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เจิด  สาริ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ณ์ในตำแหน่งนายอำเภอวิภาวดี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2835" w:right="-171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 นายอำเภอท่าฉาง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4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นายกล้าณรงค์  ยุติธร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กษาการในตำแหน่งนายอำเภอท่าฉาง 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ดำรงตำแน่ง นายอำเภอวิภาวดี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ธีระพล  ช่วยเรี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สวนผึ้ง จังหวัดราชบุรี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ดำรงตำแน่ง นายอำเภอบ้านนาสาร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0" w:hanging="26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นายจเร  ขวัญเกิ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กษาการในตำแหน่งนายอำเภอกระแสสินธุ์</w:t>
      </w:r>
    </w:p>
    <w:p>
      <w:pPr>
        <w:pStyle w:val="Style15"/>
        <w:tabs>
          <w:tab w:val="clear" w:pos="720"/>
          <w:tab w:val="left" w:pos="2127" w:leader="none"/>
          <w:tab w:val="left" w:pos="2694" w:leader="none"/>
          <w:tab w:val="left" w:pos="3119" w:leader="none"/>
          <w:tab w:val="left" w:pos="5812" w:leader="none"/>
        </w:tabs>
        <w:ind w:left="2694" w:right="-455" w:hanging="2694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งหวัดสงขลา มาดำรงตำแหน่งนายอำเภอท่าชนะ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และย้ายไปดำรงตำแหน่งทางจังหวัดอื่น</w:t>
      </w:r>
    </w:p>
    <w:p>
      <w:pPr>
        <w:pStyle w:val="Heading"/>
        <w:ind w:left="2835" w:firstLine="76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8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มกร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8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ฉนาก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78-3-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วัง  อำเภอชนะ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9-2-3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สินเจริญ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05-2-3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ินปุน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01-0-3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ลีเล็ด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86-2-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ฉลุย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,444-2-0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    9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41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 10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ที่ดินมือเปล่า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10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5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</w:p>
    <w:p>
      <w:pPr>
        <w:pStyle w:val="Heading"/>
        <w:ind w:left="2880" w:right="-313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 xml:space="preserve">รวมงานเกิดเดือนมกราคม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  <w:lang w:val="en-US"/>
        </w:rPr>
        <w:t>2558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38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2,676-1-2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769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5,993-3-15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</w:rPr>
        <w:tab/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ตรวจสอบและปรับปรุงข้อมูลทะเบียนที่ดินในสำนักงานที่ดิน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ครงการตรวจสอบและปรับปรุงฐานข้อมูลทะเบียนที่ดินในสำนักงานที่ดินเพื่อรองรับศูนย์ข้อมูลที่ดินและแผนที่แห่งชาติ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ดำเนินการแล้วเสร็จหรือไม่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lang w:val="en-US"/>
        </w:rPr>
        <w:t>ฝ่ายทะเบีย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4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99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4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45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9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6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ุนพ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81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95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สมุ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6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97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ชย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85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86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4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96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ตาขุ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74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  <w:r>
        <w:rPr>
          <w:rFonts w:cs="TH SarabunIT๙" w:ascii="TH SarabunIT๙" w:hAnsi="TH SarabunIT๙"/>
          <w:color w:val="000000"/>
          <w:lang w:val="en-US"/>
        </w:rPr>
        <w:t xml:space="preserve">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9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9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3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3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6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95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8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ดอนสัก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7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ap Sheet Check 77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คียนซ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3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เดิ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1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ชน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1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น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42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ีรีรัฐนิค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วิภาวด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80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ยบุรี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75%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99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%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ตรวจสอบ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ับปรุ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ี่ปรากฏยอดผลงา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%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ทรา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ได้ทำแล้วหรือไม่ หากได้ดำเนินการจัดทำแล้วขอให้ส่งรายงานมายังจังหวัด และให้ส่งรายงานไปที่กรมที่ดินด้วยเพื่อกรมที่ดินจะได้แก้ไขยอดผลงานต่อไป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ดือนหน้าตรวจสอบและรายงานผลเกี่ยวกับระวางคาบเกี่ยว เลขที่ดิน การตรวจสอบหลักฐานเดิมที่ยังไม่ได้ครอสมาด้ว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ังวัดต่างสำนักงาน เพื่อบริการประชาชน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สย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ascii="TH SarabunIT๙" w:hAnsi="TH SarabunIT๙" w:cs="TH SarabunIT๙"/>
          <w:color w:val="000000"/>
          <w:lang w:val="en-US"/>
        </w:rPr>
        <w:t>ท่าฉาง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อดงานตามโครงการของส่วนแยกท่าฉางมี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6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ฝ่ายรังวัดจังหวั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ดำเนินการเสร็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 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ญจนดิษฐ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สร็จ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ุนพ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สร็จ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0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ไชยา 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 เสร็จ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รา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ฝ่ายรังวัด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right="-313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</w:p>
    <w:p>
      <w:pPr>
        <w:pStyle w:val="Heading"/>
        <w:spacing w:before="120" w:after="0"/>
        <w:ind w:left="2880" w:right="-313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สข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ไชยา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7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spacing w:before="120" w:after="0"/>
        <w:ind w:left="2880" w:right="-313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ุนพิ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รื่อง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ยอด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ดำเนินการเสร็จแล้ว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รื่อง  </w:t>
      </w:r>
    </w:p>
    <w:p>
      <w:pPr>
        <w:pStyle w:val="Heading"/>
        <w:ind w:left="2880" w:hanging="2880"/>
        <w:jc w:val="left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ยู่ระหว่างดำเนินการ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ยังไม่ถึงคิวนัดรังวัด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ยู่ระหว่างติดต่อผู้ขอเพื่อนัดรังวัด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รื่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 </w:t>
      </w:r>
    </w:p>
    <w:p>
      <w:pPr>
        <w:pStyle w:val="Heading"/>
        <w:ind w:left="312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  รายงาน</w:t>
      </w:r>
    </w:p>
    <w:p>
      <w:pPr>
        <w:pStyle w:val="Heading"/>
        <w:ind w:left="311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ใช้เงินงบประมาณ  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25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>179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3,575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3,58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216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209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426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6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6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</w:t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6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6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0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1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4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7,15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,212,97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ีเงินได้หัก ณ ที่จ่าย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,652,266.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,477,9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,269,415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47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6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0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59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ควบคุม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ดำเนินงานของฝ่ายควบคุมและรักษาหลักฐานที่ดิน 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กราคม  </w:t>
      </w:r>
      <w:r>
        <w:rPr>
          <w:rFonts w:cs="TH SarabunIT๙" w:ascii="TH SarabunIT๙" w:hAnsi="TH SarabunIT๙"/>
          <w:b w:val="false"/>
          <w:bCs w:val="false"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 xml:space="preserve">          0      </w:t>
      </w:r>
      <w:r>
        <w:rPr>
          <w:rFonts w:cs="TH SarabunIT๙" w:ascii="TH SarabunIT๙" w:hAnsi="TH SarabunIT๙"/>
          <w:color w:val="000000"/>
          <w:sz w:val="32"/>
          <w:szCs w:val="32"/>
        </w:rPr>
        <w:t>4,7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,7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100.00         0</w:t>
      </w:r>
    </w:p>
    <w:p>
      <w:pPr>
        <w:pStyle w:val="Normal"/>
        <w:ind w:left="283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100.00</w:t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100.00</w:t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3</w:t>
      </w:r>
      <w:r>
        <w:rPr>
          <w:rFonts w:cs="TH SarabunIT๙" w:ascii="TH SarabunIT๙" w:hAnsi="TH SarabunIT๙"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3</w:t>
      </w:r>
      <w:r>
        <w:rPr>
          <w:rFonts w:cs="TH SarabunIT๙" w:ascii="TH SarabunIT๙" w:hAnsi="TH SarabunIT๙"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100.00  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2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2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3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3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0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Heading"/>
        <w:spacing w:before="12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>.255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</w:p>
    <w:p>
      <w:pPr>
        <w:pStyle w:val="Normal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 xml:space="preserve">          0    2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0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14      100.00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5           0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90         90       100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79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00.00</w:t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             0      1,638      </w:t>
      </w:r>
      <w:r>
        <w:rPr>
          <w:rFonts w:cs="TH SarabunIT๙" w:ascii="TH SarabunIT๙" w:hAnsi="TH SarabunIT๙"/>
          <w:color w:val="000000"/>
          <w:sz w:val="32"/>
          <w:szCs w:val="32"/>
        </w:rPr>
        <w:t>1,638      10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  <w:tab/>
        <w:t xml:space="preserve">          0      </w:t>
      </w:r>
      <w:r>
        <w:rPr>
          <w:rFonts w:cs="TH SarabunIT๙" w:ascii="TH SarabunIT๙" w:hAnsi="TH SarabunIT๙"/>
          <w:color w:val="000000"/>
          <w:sz w:val="32"/>
          <w:szCs w:val="32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</w:rPr>
        <w:t>60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1,</w:t>
      </w:r>
      <w:r>
        <w:rPr>
          <w:rFonts w:cs="TH SarabunIT๙" w:ascii="TH SarabunIT๙" w:hAnsi="TH SarabunIT๙"/>
          <w:color w:val="000000"/>
          <w:sz w:val="32"/>
          <w:szCs w:val="32"/>
        </w:rPr>
        <w:t>609      10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   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7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20,07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100.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5</w:t>
        <w:tab/>
        <w:t xml:space="preserve">  153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  <w:tab/>
        <w:t>-</w:t>
        <w:tab/>
        <w:t>-</w:t>
        <w:tab/>
        <w:t xml:space="preserve">    36</w:t>
        <w:tab/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20        20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          1   </w:t>
        <w:tab/>
        <w:t xml:space="preserve">      1 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1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23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3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234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 </w:t>
      </w:r>
    </w:p>
    <w:p>
      <w:pPr>
        <w:pStyle w:val="TextBody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7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9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5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6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5,89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,653,1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,347,369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873,3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,986,44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98,64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,414,8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44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าญจนดิษฐ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decimal" w:pos="7371" w:leader="none"/>
          <w:tab w:val="left" w:pos="7938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28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4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7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3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,87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,53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1,7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52,8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5,2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,525,3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962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6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ชยา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5.3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3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8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5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8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7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5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03,43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9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8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  <w:lang w:val="en-US"/>
        </w:rPr>
        <w:t>,3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532,38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45,2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6,9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7</w:t>
      </w:r>
      <w:r>
        <w:rPr>
          <w:rFonts w:cs="TH SarabunIT๙" w:ascii="TH SarabunIT๙" w:hAnsi="TH SarabunIT๙"/>
          <w:sz w:val="32"/>
          <w:szCs w:val="32"/>
          <w:lang w:val="en-US"/>
        </w:rPr>
        <w:t>,31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</w:t>
      </w:r>
      <w:r>
        <w:rPr>
          <w:rFonts w:cs="TH SarabunIT๙" w:ascii="TH SarabunIT๙" w:hAnsi="TH SarabunIT๙"/>
          <w:sz w:val="32"/>
          <w:szCs w:val="32"/>
          <w:lang w:val="en-US"/>
        </w:rPr>
        <w:t>,732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360</w:t>
      </w:r>
      <w:r>
        <w:rPr>
          <w:rFonts w:cs="TH SarabunIT๙" w:ascii="TH SarabunIT๙" w:hAnsi="TH SarabunIT๙"/>
          <w:sz w:val="32"/>
          <w:szCs w:val="32"/>
          <w:lang w:val="en-US"/>
        </w:rPr>
        <w:t>,911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3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2,88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8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4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4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6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7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7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7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6663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2047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4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9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5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5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ณ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. 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ธค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2557)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8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8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2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5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7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8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,25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0,66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2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8,9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88,4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8,8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177,9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1.7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9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51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60,1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60.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9,2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50.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56,896.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วนแยก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เหตุอื่นๆ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,13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54,11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0,66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1,23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2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1,4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แยก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445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9,9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6,89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06,18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า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ทำการ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9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5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5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3524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1,15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,4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.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7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6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3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,93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,10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หลัก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9.6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,1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,1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.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90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1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ร้องเรียน ค้างยกม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คงค้างยกไป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สาเหตุงานค้าง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การดำเนินการของเจ้าหน้าที่ที่เกี่ยวข้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1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8,50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7,68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,119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9,41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,94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7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Normal"/>
        <w:spacing w:before="60" w:after="0"/>
        <w:ind w:left="2880" w:hanging="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pacing w:val="-6"/>
          <w:u w:val="single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ผลการสัมมนาเรื่อง “คอร์รัปชั่นในระบบราชการ </w:t>
      </w:r>
      <w:r>
        <w:rPr>
          <w:rFonts w:cs="TH SarabunIT๙" w:ascii="TH SarabunIT๙" w:hAnsi="TH SarabunIT๙"/>
          <w:b w:val="false"/>
          <w:bCs w:val="false"/>
          <w:u w:val="single"/>
          <w:lang w:val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>ต้องทำอะไรต่อ</w:t>
      </w:r>
      <w:r>
        <w:rPr>
          <w:rFonts w:cs="TH SarabunIT๙" w:ascii="TH SarabunIT๙" w:hAnsi="TH SarabunIT๙"/>
          <w:b w:val="false"/>
          <w:bCs w:val="false"/>
          <w:u w:val="single"/>
          <w:lang w:val="en-US"/>
        </w:rPr>
        <w:t>?</w:t>
      </w:r>
      <w:r>
        <w:rPr>
          <w:rFonts w:cs="TH SarabunIT๙" w:ascii="TH SarabunIT๙" w:hAnsi="TH SarabunIT๙"/>
          <w:b w:val="false"/>
          <w:bCs w:val="false"/>
          <w:u w:val="single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หนังสือจังหวัดสุราษฎร์ธานี ที่ สฎ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บค</w:t>
      </w:r>
      <w:r>
        <w:rPr>
          <w:rFonts w:cs="TH SarabunIT๙" w:ascii="TH SarabunIT๙" w:hAnsi="TH SarabunIT๙"/>
          <w:b w:val="false"/>
          <w:bCs w:val="false"/>
        </w:rPr>
        <w:t>) 0017.5/</w:t>
      </w:r>
      <w:r>
        <w:rPr>
          <w:rFonts w:ascii="TH SarabunIT๙" w:hAnsi="TH SarabunIT๙" w:cs="TH SarabunIT๙"/>
          <w:b w:val="false"/>
          <w:b w:val="false"/>
          <w:bCs w:val="false"/>
        </w:rPr>
        <w:t>ว</w:t>
      </w:r>
      <w:r>
        <w:rPr>
          <w:rFonts w:cs="TH SarabunIT๙" w:ascii="TH SarabunIT๙" w:hAnsi="TH SarabunIT๙"/>
          <w:b w:val="false"/>
          <w:bCs w:val="false"/>
        </w:rPr>
        <w:t xml:space="preserve">741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ลการสำรวจหัวหน้าครัวเรือนที่ไปติดต่อหน่วยราชการ จำนวน </w:t>
      </w:r>
      <w:r>
        <w:rPr>
          <w:rFonts w:cs="TH SarabunIT๙" w:ascii="TH SarabunIT๙" w:hAnsi="TH SarabunIT๙"/>
          <w:b w:val="false"/>
          <w:bCs w:val="false"/>
        </w:rPr>
        <w:t xml:space="preserve">6,048 </w:t>
      </w:r>
      <w:r>
        <w:rPr>
          <w:rFonts w:ascii="TH SarabunIT๙" w:hAnsi="TH SarabunIT๙" w:cs="TH SarabunIT๙"/>
          <w:b w:val="false"/>
          <w:b w:val="false"/>
          <w:bCs w:val="false"/>
        </w:rPr>
        <w:t>ครัวเรือน ห้วงเดือนมกราคม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>ผลปรากฏว่า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ัดส่วนครัวเรือนที่ถูกเรียกสินบน  สำนักงานที่ดิน </w:t>
      </w:r>
      <w:r>
        <w:rPr>
          <w:rFonts w:cs="TH SarabunIT๙" w:ascii="TH SarabunIT๙" w:hAnsi="TH SarabunIT๙"/>
          <w:b w:val="false"/>
          <w:bCs w:val="false"/>
        </w:rPr>
        <w:t>7.2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% </w:t>
      </w:r>
    </w:p>
    <w:p>
      <w:pPr>
        <w:pStyle w:val="Heading"/>
        <w:numPr>
          <w:ilvl w:val="0"/>
          <w:numId w:val="0"/>
        </w:numPr>
        <w:spacing w:before="6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ข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หน่วยงานที่มีการเรียกรับสินบน ปี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มที่ดิน </w:t>
      </w:r>
      <w:r>
        <w:rPr>
          <w:rFonts w:cs="TH SarabunIT๙" w:ascii="TH SarabunIT๙" w:hAnsi="TH SarabunIT๙"/>
          <w:b w:val="false"/>
          <w:bCs w:val="false"/>
          <w:lang w:val="en-US"/>
        </w:rPr>
        <w:t>(33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%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มูลค่าสินบ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5,14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ล้านบาท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ละปี </w:t>
      </w:r>
      <w:r>
        <w:rPr>
          <w:rFonts w:cs="TH SarabunIT๙" w:ascii="TH SarabunIT๙" w:hAnsi="TH SarabunIT๙"/>
          <w:b w:val="false"/>
          <w:bCs w:val="false"/>
          <w:lang w:val="en-US"/>
        </w:rPr>
        <w:t>2557 (39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%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มูลค่าสินบ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,92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ล้านบาท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จำนวนครัวเรือนที่ถูกเรียกเก็บสินบนเฉลี่ย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รัวเรือนรายได้ต่ำ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ต่ำกว่า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,0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บาท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ดือน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ากสำนักงานที่ดิน  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4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ฉลี่ย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,90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ฉลี่ย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,36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บาท</w:t>
      </w:r>
      <w:r>
        <w:rPr>
          <w:rFonts w:cs="TH SarabunIT๙" w:ascii="TH SarabunIT๙" w:hAnsi="TH SarabunIT๙"/>
          <w:b w:val="false"/>
          <w:bCs w:val="false"/>
          <w:lang w:val="en-US"/>
        </w:rPr>
        <w:t>)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รัวเรือนรายได้สูง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กิ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,00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บาท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ดือน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จากสำนักงานที่ดิน        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4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ฉลี่ย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,90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ฉลี่ย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,36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บาท</w:t>
      </w:r>
      <w:r>
        <w:rPr>
          <w:rFonts w:cs="TH SarabunIT๙" w:ascii="TH SarabunIT๙" w:hAnsi="TH SarabunIT๙"/>
          <w:b w:val="false"/>
          <w:bCs w:val="false"/>
          <w:lang w:val="en-US"/>
        </w:rPr>
        <w:t>)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ง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วามเห็นของครัวเรือนต่อความไม่สุจริตของหน่วยงานราชการ  ปรากฏว่า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lang w:val="en-US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มที่ดิน ใน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42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ยู่ในอันดับ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ละปี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ยู่ในอันดับ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5 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spacing w:val="-4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สรุปข้อเสนอแนะในการแก้ไขปัญหาการทุจริตและประพฤติมิชอบ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หนังสือจังหวัดสุราษฎร์ธานี ที่ สฎ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pacing w:val="-6"/>
          <w:sz w:val="32"/>
          <w:szCs w:val="32"/>
        </w:rPr>
        <w:t>) 0017.5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00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ทุจริตและประพฤติมิชอบเป็นเรื่องสำคัญและส่งผลกรทรวงโดยตรงต่อความมั่นคงของประเทศ โดยเฉพาะในส่วนของหน่วยงานในสังกัดกระทรวงมหาดไทยจะต้องมีมาตรการในการป้องกันไม่ให้เกิดการทุจริตและประพฤติมิชอบขึ้นในหน่วยงาน จึงมีข้อสรุปและข้อเสนอแนะในการแก้ไขปัญหาการทุจริตและประพฤติมิชอบ 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ลด 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ไม่ซื่อสัตย์ของตัวบุคคล</w:t>
      </w:r>
    </w:p>
    <w:p>
      <w:pPr>
        <w:pStyle w:val="Normal"/>
        <w:spacing w:before="6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ที่ไม่เปิดโอกาสในการทุจริต</w:t>
      </w:r>
    </w:p>
    <w:p>
      <w:pPr>
        <w:pStyle w:val="Normal"/>
        <w:spacing w:before="6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สอบที่เข้มงวด จริงจัง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โอกาสที่เอื้ออำนวยต่อการทุจริ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งานที่ชัดเจน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ที่ตัวบุคคล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รงจูงใจในการไม่ทุจริตประพฤติมิชอบ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บริหารงานบุคคลที่โปร่งใสและเป็นธรรม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ทางบวก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อุทธรณ์คำสั่งทางปกครอง </w:t>
      </w:r>
    </w:p>
    <w:p>
      <w:pPr>
        <w:pStyle w:val="Normal"/>
        <w:ind w:left="2880" w:right="-171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505.4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8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ที่ดินพิจารณาแล้วเห็นว่า ขั้นตอนการพิจารณาอุทธรณ์ของผู้มีอำนาจพิจารณาอุทธรณ์เป็นส่วนสำคัญในการที่จะอำนวยความเป็นธรรมให้แก่คู่กรณี ซึ่งต้องใช้ระยะเวลาพิจารณาข้อเท็จจริงและข้อกฎหมายอย่างละเอียดรอบคอบ แต่ในทางปฏิบัติเจ้าหน้าที่ของกรมที่ดินมักเสนอเรื่องให้ผู้มีอำนาจพิจารณาอุทธ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ทรวงมหาดไทย หรือปลัดกระทรวงมหาด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กระชั้นชิดใกล้จะครบกำหนดเวลาส่งผลกระทบต่อการพิจารณาอุทธรณ์ ดังนั้น   จึงขอกำชับให้เจ้าหน้าที่ผู้ทำคำสั่งทางปกครองเสนอเรื่องให้ผู้มีอำนาจพิจารณาอุทธรณ์ดังกล่าว โดยมีระยะเวลาสำหรับการพิจารณาอุทธรณ์พอสมควรเพื่อให้สามารถพิจารณาได้อย่างถูกต้องเหมาะสมและเป็นธรรมต่อคู่กรณี ขอให้แจ้งเจ้าหน้าที่ถือปฏิบัติต่อไป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รายงานงานค้างของสำนักงานช่างรังวัดเอกช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ที่ดินแจ้งว่า การตรวจสอบงานรังวัดค้างดำเนินการของสำนักงานช่างรังวัดเอกชนเป็นองค์ประกอบสำคัญในการพิจารณาสั่งให้เลิกสำนักงาน การเพิกถอนใบอนุญาตให้จัดตั้งสำนักงานและการจำหน่ายชื่อสำนักงานช่างรังวัดเอกชน ของคณะกรรมการช่างรังวัดเอกชน ตามพระราชบัญญัติช่างรังวัด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ป้องกันความเสียหายไม่ให้เกิดกับประชาชนผู้ใช้บริการงานรังวัดเอกชน จึงขอให้จังหวัดกำชับเจ้าหน้าที่กรมที่ดินได้ถือปฏิบัติตานัยหนังสือกรมที่ดิน     มท </w:t>
      </w:r>
      <w:r>
        <w:rPr>
          <w:rFonts w:cs="TH SarabunIT๙" w:ascii="TH SarabunIT๙" w:hAnsi="TH SarabunIT๙"/>
          <w:sz w:val="32"/>
          <w:szCs w:val="32"/>
        </w:rPr>
        <w:t>05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10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ร่งครัดด้วย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กำชับห้ามมิให้เรียกสำเนาบัตรประจำตัวประชาชน และสำเนาทะเบียนในการประกอบคำขอโดยไม่จำเป็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15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6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รากฏว่าพนักงานเจ้าหน้าที่บางสำนักงานที่ดินยังมีการเรียกสำเนาเอกสารหลักฐานประกอบคำขอและเก็บเข้าสารบบโดยไม่มีความจำเป็น ประกอบด้วยกระทรวงมหาดไทยได้มีหนังสือ ด่วนมาก ที่ มท </w:t>
      </w:r>
      <w:r>
        <w:rPr>
          <w:rFonts w:cs="TH SarabunIT๙" w:ascii="TH SarabunIT๙" w:hAnsi="TH SarabunIT๙"/>
          <w:sz w:val="32"/>
          <w:szCs w:val="32"/>
        </w:rPr>
        <w:t>051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23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ชับให้หน่วยงานของรัฐถือปฏิบัติตามมติคณะรัฐมนตรี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ร่งครัด จึงขอกำชับพนักงานเจ้าหน้าที่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รียกสำเนาเอกสารบัตรประชาตัวประชาชน สำเนาทะเบียนบ้าน ตลอดจนการตรวจสอบต้นฉบับเอกสารหลักฐาน ให้ถือปฏิบัติตามหนังสือกรมที่ดินดังกล่าวโดยเคร่งครั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ำนักงานที่ดินที่ใช้ระบบคอมพิวเตอร์เพื่อการจดทะเบียนสิทธิและนิติกรรมซึ่งมีการเชื่อมโยงข้อมูลทะเบียนประวัติราษฎรจากฐานข้อมูลทะเบียนกลางของกรมการปกครองได้นั้น ขอซ้อมความเข้าใจและกำชับการปฏิบัติงานในการคัดสำเนารายการ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ัดสำเนาจากฐานข้อมูลทะเบียน ให้ใช้เฉพาะกรณีที่มีกรณีจำเป็นที่ต้องใช้สำเนาเอกสารดังกล่าวประกอบคำขอเท่านั้น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ำเป็นต้องคัดสำเนารายการทะเบียนบ้านและบัตรประจำตัวประชาชนให้คัดเพื่อใช้ประโยชน์เฉพาะในการปฏิบัติราชการของกรมที่ดินเท่านั้น และพึงระมัดระวังไม่ให้เกิดความเสียหายแก่ประชาชนผู้เป็นเจ้าของรายการทะเบีย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6.6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ดำเนินการโครงการขับเคลื่อน “วาระมหาดไทยใสสะอาด ปี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8”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หนังสือจังหวัดสุราษฎร์ธานี  ที่ สฎ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pacing w:val="-12"/>
          <w:sz w:val="32"/>
          <w:szCs w:val="32"/>
        </w:rPr>
        <w:t>) 0017.5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84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9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พื่อให้การดำเนินการโครงการขับเคลื่อน “วาระมหาดไทยใสสะอาด ปี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”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ไปด้วยความเรียบร้อย และบรรลุตามวัตถุประสงค์ที่กำหนด จึงขอให้ดำเนินการจัดคู่มือการให้บริการประชาชนของส่วนราชการที่กำหนดขั้นตอนการให้บริการ เอกสารที่จำเป็นในการดำเนินการตามบริการในเรื่องนั้นๆ และระยะเวลาแล้วเสร็จ พร้อมเผยแพร่ให้ผู้รับบริการให้ทราบตามช่องทางต่างๆ</w:t>
      </w:r>
      <w:r>
        <w:rPr>
          <w:rFonts w:ascii="TH SarabunIT๙" w:hAnsi="TH SarabunIT๙" w:cs="TH SarabunIT๙"/>
          <w:color w:val="FF0000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6.7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ช่วยเหลือประชาชน กรณีการได้รับสิทธิลดหย่อนค่าธรรมเนียมการจดทะเบียนจำนอง สำหรับการให้สินเชื่อเพื่อฟื้นฟูความเสียหายจากอุทกภัย อัคคีภัย วาตภัย หรือมหันตภัยอื่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515.1/26346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นื่องจากปัจจุบันปรากฏว่าจังหวัดทางภาคใต้ได้ประสบปัญหาอุทกภัยอย่างรุนแรง รวมทั้งจังหวัดสุราษฎร์ธานีด้วย  เพื่อให้ประชาชนผู้ได้รับความเสียหายจากอุทกภัยได้รับทราบถึงสิทธิประโยชน์ ขอให้สำนักงานที่ดินเร่งประชาสัมพันธ์ให้ประชาชนได้ทราบและเข้าใจถึงสิทธิประโยชน์ที่จะได้รับการลดหย่อนค่าธรรมเนียมการจดทะเบียนจำนอง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ประสานงานและให้คำแนะนำแก่หน่วยงานที่เกี่ยวข้องในการออกหนังสือรับรองสิทธิให้สามารถดำเนินการโดยถูกต้อง รวดเร็ว และเป็นไปตามระเบียบกระทรวงมหาดไทยและหนังสือกรมที่ดินดังกล่าว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6.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การยื่นคำร้องขอย้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2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915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รม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ยกเลิกแบบคำร้องขอย้ายตามหนังสือ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2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4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ให้ใช้แบบคำร้องขอย้ายของข้าราชการกรมที่ดินที่ได้ปรับปรุงใหม่เพื่อยืนยันความประสงค์และเจตนารมณ์ในการขอย้าย สำหรับผู้ที่เคยยื่นแบบคำร้องขอย้ายเดิมไว้แล้ว ให้ใช้แบบคำร้องนั้นจนกว่าจะครบ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ับแต่วันที่กองการเจ้าหน้าที่กรมที่ดิน ได้รับคำร้อง ขอให้ถือปฏิบัติต่อไป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pacing w:val="-1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>6.9</w:t>
      </w: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เพิ่มประสิทธิภาพ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2558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6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7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บันทึกข้อกองแผนงา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506.3/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ร่งรัดการใช้จ่ายเงิ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ระตุ้นการเบิกจ่ายของท้องถิ่นโดยเฉพาะงบเงินอุดหนุนเฉพาะกิจ และมาตรการดำเนินการปรับลดค่างานก่อสร้างของหน่วยงานภาครัฐ ให้สำนักงานที่ดินทราบและถือปฏิบ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ักซ้อมความเข้าใจเกี่ยวกับการปฏิบัติตามประกาศคณะกรรมการป้องกันและปราบปรามการทุจริตแห่งชา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จังหวัดสุราษฎร์ธานี ที่ สฎ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) 0017.5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99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ระทรวงมหาดไทยได้รับแจ้งจากสำนักงาน 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่าคณะกรรมการ 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ได้ออก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ายงานของรัฐ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ซึ่งมีผลใช้บังคับตั้งแต่วันที่       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ป็นต้นไป ตามหนังสือสำนักงาน 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ด่วนที่สุด ที่ ปช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035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001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ซึ่งสำนักงาน 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น้นย้ำว่า หากหน่วยงานของรัฐมิได้รายงานข้อมูลของคู่สัญญาให้คณะกรรมการ 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ละกรมสรรพากรทราบ อันเป็นเหตุให้สำนักงาน 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ม่มีข้อมูลสัญญาดังกล่าวในการตรวจสอบซึ่งจะเป็นผลให้บุคคลหรือนิติบุคคลที่เป็นคู่สัญญากับหน่วยงานของรัฐบาลขาดคุณสมบัติการเป็นคู่สัญญากับหน่วยงานของรัฐ ผู้มีหน้าที่เกี่ยวข้องอาจจะต้องรับผิดทางกฎหมายทั้งทางเพ่งและทางอาญาหรือทางวินัยได้ ขอให้ดำเนินการตามหนังสือดังกล่าว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กณฑ์การประเมินผลการปฏิบัติงานด้านบัญชีการเงินของส่วน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558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ตามหนังสื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3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8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สำนักงานที่ดินหน่วยเบิกจ่ายมีข้อมูลประกอบการตรวจสอบ กรมที่ดินจะเรียกงบทดลองของสำนักงานที่ดินหน่วยเบิกจ่ายเป็นรายเดือนนำเข้าเว๊บไซต์กรมที่ดิน เพื่อใช้ในการตรวจสอบ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และเรียกรายงา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GFMI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ให้สำนักงานที่ดินหน่วยเบิกจ่ายทางระบบจดหมายอิเล็กทรอนิกส์เฉพา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นักงานที่ดินที่ดินหน่วยเบิกจ่ายที่แสดงความประสงค์ขอข้อมูล รวมทั้ง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ดทดลองของสำนักงานที่ดินหน่วยเบิกจ่ายทุกเดือน กรณีพบบัญชีผิดดุล บัญชีไม่ใช่ของกรมที่ดิน บัญชีที่บันทึกไม่ถูกต้อง จะแจ้งให้สำนักงานที่ดินหน่วยเบิกจ่ายตรวจสอบและปรับปรุงบัญชี ทั้งนี้ให้สำนักงานที่ดินหน่วยเบิกจ่ายจัดทำรายงานพร้อมเอกสารในการรายงานผลการประเมินฯ กรมที่ดินด้วย ขอให้ถือปฏิบัติ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ติดตามเร่งรัดการใช้จ่ายเงินงบประมาณ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558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503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332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ที่ดินได้ตรวจสอบผลการเบิกจ่ายเงินงบลงทุน 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58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-12"/>
          <w:sz w:val="32"/>
          <w:szCs w:val="32"/>
        </w:rPr>
        <w:t>GFMIS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ากฏว่ามีบางจังหวัดที่ได้ก่อหนี้ผูกพันงบลงทุนแล้วไม่ได้บันทึก </w:t>
      </w:r>
      <w:r>
        <w:rPr>
          <w:rFonts w:cs="TH SarabunIT๙" w:ascii="TH SarabunIT๙" w:hAnsi="TH SarabunIT๙"/>
          <w:spacing w:val="-12"/>
          <w:sz w:val="32"/>
          <w:szCs w:val="32"/>
        </w:rPr>
        <w:t>PO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-12"/>
          <w:sz w:val="32"/>
          <w:szCs w:val="32"/>
        </w:rPr>
        <w:t>GFMIS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มีจังหวัดที่ยังไม่ได้ก่อหนี้ผูกพันรายการงบลงทุนเป็นจำนวนมาก  ขอให้เจ้าพนักงานที่ดินจังหวัดให้ความสำคัญในการติดตามรายการงบลงทุนที่ได้รับงบประมาณ  โดยให้จัดทำแผนการปฏิบัติการจัดซื้อจัดจ้างส่งกรมที่ดิน ภายในวันที่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รายงานผลให้กรมที่ดินทราบภายในวัน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ดือนถัดไป</w:t>
      </w:r>
    </w:p>
    <w:p>
      <w:pPr>
        <w:pStyle w:val="Normal"/>
        <w:spacing w:before="120" w:after="0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ทำแผนปฏิบัติการกรมที่ดิน ประจำปีงบประมาณ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2558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506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34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9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ำนักงานที่ดินจังหวัด สาขา ส่วนแยก และอำเภอ ศึกษาสาระสำคัญของแผน และเร่งดำเนินการในภารกิจที่เกี่ยวข้อง พร้อมทั้งรายงานผลการดำเนินงานตามแบบ บ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7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กรมที่ดินตาม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คัดเลือกข้าราชการพลเรือนสามัญสังกัดกรมที่ดินเพื่อเสนอชื่อให้คณะกรรมการพิจารณาคัดเลือกเพื่อเลื่อนข้าราชการพลเรือนสามัญขึ้นแต่งตั้งให้ดำรงตำแหน่งประเภทอำนวยการ ระดับสูง กระทรวงมหาดไทยพิจารณา</w:t>
      </w:r>
    </w:p>
    <w:p>
      <w:pPr>
        <w:pStyle w:val="Normal"/>
        <w:spacing w:before="60" w:after="0"/>
        <w:ind w:left="2880" w:right="-30" w:hanging="288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502.6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22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ด้มีประกาศ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8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กาศคุณสมบัติ หลักเกณฑ์และวิธีการพิจารณาคัดเลือกข้าราชการพลเรือนสามัญสังกัดกรมที่ดินเพื่อเสนอให้คณะกรรมการพิจารณาคัดเลือกเพื่อเลื่อนขึ้นดำรงตำแหน่งประเภทอำนวยการ ระดับสูง กระทรวงมหาดไทย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ำแหน่ง รายละเอียดดาวน์โหลดได้จาก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-12"/>
            <w:sz w:val="32"/>
            <w:szCs w:val="32"/>
          </w:rPr>
          <w:t>www.dol.go.th</w:t>
        </w:r>
      </w:hyperlink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ให้ดำเนินการ</w:t>
      </w:r>
    </w:p>
    <w:p>
      <w:pPr>
        <w:pStyle w:val="Normal"/>
        <w:spacing w:before="60" w:after="0"/>
        <w:ind w:left="2880" w:right="-30" w:hanging="288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ประกาศให้ข้าราชการในสังกัดทราบ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ผู้มีความประสงค์จะสมัครเข้ารับการคัดเลือกดำเนินการจัดทำเอกสารส่งถึงฝ่ายสรรหาและประเมินบุคคล กองการเจ้าหน้าที่ กรมที่ดิ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่อนเวล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</w:p>
    <w:p>
      <w:pPr>
        <w:pStyle w:val="Normal"/>
        <w:spacing w:before="60" w:after="0"/>
        <w:ind w:left="288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ิจารณาให้ความเห็นเกี่ยวกับความประพฤติและคุณลักษณะในการปฏิบัติงานของข้าราชการผู้ประสงค์จะสมัครเข้ารับการคัดเลือกฯ ในฐานะผู้บังคับบัญชาระดับต้น แล้วส่งแบบเสนอความเห็นดังกล่าวในทางลับ ถึงฝ่ายสรรหาและประเมินบุคคล กองการเจ้าหน้าที่กรมที่ดิ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่อนเวล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ื่น ๆ 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hd w:fill="FFFFFF" w:val="clear"/>
        </w:rPr>
        <w:t>การใช้คอมพิวเตอร์และเครื่องมือสื่อสารของทางราชการ โดยให้บุคลากรใช้คอมพิวเตอร์หรือเครื่องมือสื่อสารของทางราชการเพื่อประโยชน์ของทางราชการห้ามไปละเมิดบุคคลอื่นหรือทำผิดกฎหมาย</w:t>
      </w:r>
      <w:r>
        <w:rPr>
          <w:rStyle w:val="St1"/>
          <w:rFonts w:ascii="TH SarabunIT๙" w:hAnsi="TH SarabunIT๙" w:cs="TH SarabunIT๙"/>
          <w:b/>
          <w:b/>
          <w:bCs/>
          <w:color w:val="000000"/>
        </w:rPr>
        <w:t xml:space="preserve">ของทางราชการกระทำผิดกฎหมายอาญา มาตรา </w:t>
      </w:r>
      <w:r>
        <w:rPr>
          <w:rStyle w:val="St1"/>
          <w:rFonts w:cs="TH SarabunIT๙" w:ascii="TH SarabunIT๙" w:hAnsi="TH SarabunIT๙"/>
          <w:b/>
          <w:bCs/>
          <w:color w:val="000000"/>
        </w:rPr>
        <w:t>112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ิดประชุมเว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16.1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ศรีวิจิตรา  ชูสิทธิ์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จดรายงานการประชุม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spacing w:before="24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</w:rPr>
        <w:t>)</w:t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ที่ดินอำเภอ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ชาการที่ดินชำนาญการ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รักษาการในตำแหน่ง</w:t>
      </w:r>
    </w:p>
    <w:p>
      <w:pPr>
        <w:pStyle w:val="Heading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58" w:right="680" w:gutter="0" w:header="720" w:top="124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H SarabunIT๙" w:hAnsi="TH SarabunIT๙" w:eastAsia="Cordia New" w:cs="TH SarabunIT๙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yperlink" Target="http://www.dol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3:00Z</dcterms:created>
  <dc:creator>skynet</dc:creator>
  <dc:description/>
  <cp:keywords/>
  <dc:language>en-US</dc:language>
  <cp:lastModifiedBy>Corporate Edition</cp:lastModifiedBy>
  <cp:lastPrinted>2015-01-20T16:06:00Z</cp:lastPrinted>
  <dcterms:modified xsi:type="dcterms:W3CDTF">2015-02-27T04:17:00Z</dcterms:modified>
  <cp:revision>77</cp:revision>
  <dc:subject/>
  <dc:title>รายงานการประชุม</dc:title>
</cp:coreProperties>
</file>